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аспоряжением  Минист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разования и нау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от 25.10. 2012г. </w:t>
      </w:r>
      <w:r>
        <w:rPr/>
        <w:t xml:space="preserve">     </w:t>
      </w:r>
      <w:r>
        <w:rPr>
          <w:u w:val="single"/>
        </w:rPr>
        <w:t>№ 386-р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ластном поэтическом чемпион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школьны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Настоящее положение определяет порядок организации и проведения Областного поэтического чемпионата среди школьных команд (далее — Чемпионат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Учредителями Чемпионата являются Министерство образования и науки Самарской области и Самарская областная писательская организац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рганизаторами Чемпионата являются ГБОУ ДОД Самарский дворец детского и юношеского творчества и Самарская областная организация молодых литер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Чемпионата.</w:t>
        <w:tab/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Поиск и поддержка юных талантливых авторов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тбор наиболее талантливых молодых поэтов и выпуск итогового литературного сборник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Популяризация жанра поэзии, как оригинальной формы творчеств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Приобщение школьников к литературному процессу в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I. Задачи Чемпионат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влечение возможно большего числа детей к активной интеллектуальной деятельности, содержательному досуг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ощрение личностной самобытности ребёнк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звитие художественного вкуса, фантазии, трудолюбия, инициативы, стремления к активной деятельн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овлечение детей в литературоведческ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Участники Чемпионата.</w:t>
      </w:r>
    </w:p>
    <w:p>
      <w:pPr>
        <w:pStyle w:val="Normal"/>
        <w:jc w:val="both"/>
        <w:rPr/>
      </w:pPr>
      <w:r>
        <w:rPr/>
        <w:t>В Чемпионате принимают участие учащиеся 7-11 классов образовательных учреждений Самар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функции учредителей, организаторов, оргкомитета и Чемпион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/>
        <w:t>Учредители Конкурса направляют своих представителей в состав Организационного комитета Конкурса (в дальнейшем – Оргкомитет) и в состав жюри Конкурса. Количественный состав Оргкомитета Конкурса и жюри Конкурса - по 5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Министерство образования и науки Самарской области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правляет своих представителей в состав Организационного комитета (в дальнейшем – Оргкомитет) и состав жюри на уровне полуфинала и финала.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информационное сопровождение Чемпионата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ет лауреатов Чемпионата дипломами и памятными подарками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существляет выпуск сборника работ участников Чемпио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амарская областная писательская организация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правляет своих представителей в состав Организационного комитета (в дальнейшем – Оргкомитет) и состав жюри на всех уровнях Чемпионата.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ривлекает собственные ресурсы для распространения информации о Чемпионате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Участвует в церемонии награждения победителей Чемпио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амарская областная организация молодых литераторов и ГБОУ ДОД Самарский дворец детского и юношеского творчества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еспечивают подготовку и проведение Чемпионата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существляют Редакционную подготовку материалов для издания сборника работ по итогам проведения Чемпиона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Участвуют в церемонии награждения победителей Чемпио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4. Официальные сайты, на которых размещается информация о Конкурсе:</w:t>
      </w:r>
    </w:p>
    <w:p>
      <w:pPr>
        <w:pStyle w:val="Normal"/>
        <w:jc w:val="both"/>
        <w:rPr>
          <w:color w:val="000000"/>
        </w:rPr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t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ion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Оргкомитет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Регистрирует участников Чемпионата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Контролирует ход проведения Чемпионата на всех 3 этапах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Организует проведение Чемпионата на 3 этапах: районный, полуфинал, финал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огласовывает и утверждает состав жюри из числа официальных представителей организаций, входящих в оргкомит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n-US"/>
        </w:rPr>
        <w:t xml:space="preserve">      </w:t>
      </w:r>
      <w:r>
        <w:rPr>
          <w:b/>
        </w:rPr>
        <w:t>Жюри:</w:t>
      </w:r>
    </w:p>
    <w:p>
      <w:pPr>
        <w:pStyle w:val="Normal"/>
        <w:jc w:val="both"/>
        <w:rPr/>
      </w:pPr>
      <w:r>
        <w:rPr/>
        <w:t>5.6.1. Оценивает конкурсные выступления команд на каждом этапе Чемпионата.</w:t>
      </w:r>
    </w:p>
    <w:p>
      <w:pPr>
        <w:pStyle w:val="Normal"/>
        <w:jc w:val="both"/>
        <w:rPr/>
      </w:pPr>
      <w:r>
        <w:rPr/>
        <w:t>5.6.2. Принимает решение о победителе и призёрах Чемпион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и порядок проведения Чемпиона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ем заявок на участие в Чемпионате проводится с 15 октября 2012 года по 1 ноября 2012г. Работы присылаются в Самарский Дворец детского и юношеского творчества по адресу: 443010, г. Самара, ул.Куйбышева, 151: оргкомитет (библиотека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bibl</w:t>
      </w:r>
      <w:r>
        <w:rPr/>
        <w:t>@</w:t>
      </w:r>
      <w:r>
        <w:rPr>
          <w:lang w:val="en-US"/>
        </w:rPr>
        <w:t>pioner</w:t>
      </w:r>
      <w:r>
        <w:rPr/>
        <w:t>-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Чемпионат  проводится в несколько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ервый этап - </w:t>
      </w:r>
      <w:r>
        <w:rPr/>
        <w:t xml:space="preserve">с 15 ноября 2012г. по 25 марта 2013 г. проходят зональные турниры, где выявляется лучшая команда района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торой этап – Апрель 2013 г. – </w:t>
      </w:r>
      <w:r>
        <w:rPr/>
        <w:t>полуфинал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Третий этап – май 2013 г. – </w:t>
      </w:r>
      <w:r>
        <w:rPr/>
        <w:t>финал Чемпионата, в котором определяется победитель и призё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вый и второй этап Чемпионата организует Самарская областная писательская организация и Министерство науки и образования Сама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анды для участия в Чемпионате формируются из учащихся общеобразовательных учрежден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явка на участие в Чемпионате должна содерж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исок членов команды (5 человек плюс один запасной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коман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ИО капитана команд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ИО, возраст каждого члена команд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едения о месте учебы (с указанием класс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актный телефон и домашний адре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 заявке на участие в обязательном порядке прикладывается подборка стихотворений (5 текстов) каждого члена команды в печатном и электронном ви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Чемпионата регламентируется Правилами Областного поэтического чемпионата среди школьных команд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Награждение победителей Чемпионат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обедители (лауреаты) Чемпионата награждаются дипломами и памятными подар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40" w:leader="none"/>
        </w:tabs>
        <w:jc w:val="both"/>
        <w:rPr>
          <w:color w:val="000000"/>
        </w:rPr>
      </w:pPr>
      <w:r>
        <w:rPr>
          <w:color w:val="000000"/>
        </w:rPr>
        <w:t>Лучшие работы участников Чемпионата публикуются в сборнике по итогам проведения Чемпиона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Победителей (лауреатов) Чемпионата оргкомитет, жюри планирует в дальнейшем рекомендовать для участия в областных и общероссийских конкурсах, оказывать консультационную поддержку, способствовать творческому росту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ложению о проведении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Областного поэтического чемпионата </w:t>
      </w:r>
    </w:p>
    <w:p>
      <w:pPr>
        <w:pStyle w:val="Normal"/>
        <w:shd w:fill="FFFFFF" w:val="clear"/>
        <w:ind w:left="4956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среди школьных коман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и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ластного поэтического чемпионата </w:t>
        <w:br/>
        <w:t>среди школьных коман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/>
      </w:pPr>
      <w:r>
        <w:rPr>
          <w:color w:val="000000"/>
        </w:rPr>
        <w:t>Данный документ регламентирует Правила Областного поэтического чемпионата среди школьных команд – 2012г. (Далее – Чемпионат).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емпионат проводится в три этапа: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Первый этап – проведение отборочных зональных турниров в районах города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Второй этап - проведение полуфиналов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Третий этап – проведение финала. 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/>
      </w:pPr>
      <w:r>
        <w:rPr>
          <w:color w:val="000000"/>
        </w:rPr>
        <w:t>Отборочные турниры проводятся в городах и районах области на базе школ, подавших заявки на участие в Чемпионате. В отборочных турнирах принимают участие команды школ, подавшие заявки. Среди всех команд определяется лучшая команда районного отборочного турнира, которая выходит в полуфинал.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/>
        <w:t xml:space="preserve">В полуфиналах принимают участие победители отборочных зональных турниров. Из каждого полуфинала в финал выходит по две команде, набравшие по итогам игры наибольшее количество баллов. 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/>
        <w:t>В финале участвуют четыре команды. Команда, занявшая третье место, становится бронзовым призером, второе – серебряным, первое – золотым и Чемпионом турнира.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>
          <w:color w:val="000000"/>
        </w:rPr>
        <w:t xml:space="preserve">Все конкурсы, в которых участвуют команды, направлены на раскрытие творческих способностей участников команд и связаны либо с чтение заранее заготовленных стихотворений, либо с чтением стихов, написанных по ходу проведения конкурса. Конкурсы делятся на постоянные (чтение собственных стихов, чтение классики, акростих, написание стихов на заданную тему/предмет, вопросы на ответы зала в стихах) и переменные, о которых команды узнают по ходу матча. 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/>
        <w:t xml:space="preserve">Во время матча разрешена 1 замена. Команда может не воспользоваться правом замены. 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/>
        <w:t>В зале приветствуются группы поддержки, которые могут использовать плакаты, баннеры и т.п. Шумовые эффекты разрешено создавать только в паузах между конкурсами.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/>
        <w:t>Оценку команд, выступающих на сцене, проводит жюри. Оценка производится по пятибалльной системе (1 – самая низкая оценка, 5 – самая высокая). Члены жюри оглашают свои оценки путем поднятия табличек с цифрами. После каждого конкурса оглашается средний балл каждой команды за конкурс и общий балл по итогам прошедших конкурсов. Победителем объявляется команда, набравшая по итогам чемпионата наибольшее количество баллов. После матча все члены жюри и подписывают протокол матча.</w:t>
      </w:r>
    </w:p>
    <w:p>
      <w:pPr>
        <w:pStyle w:val="Normal"/>
        <w:numPr>
          <w:ilvl w:val="0"/>
          <w:numId w:val="1"/>
        </w:numPr>
        <w:spacing w:before="0" w:after="120"/>
        <w:ind w:left="0" w:hanging="495"/>
        <w:jc w:val="both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- художественный уровень текстов;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- соответствие текста конкурсному заданию;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- артистизм подачи, оригинальность выступ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Положению о проведении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Областного поэтического чемпиона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</w:rPr>
        <w:t>среди школьных коман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ОРГАНИЗАЦИОННОГО КОМИТЕТА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Громов Алексендр Витальевич – председатель Самарской областной писательской организации, член Союза писателей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омарев Денис Николаевич - председатель Самарской областной организации молодых литераторов, член Союза писателей Ро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ироткина Елена Александровна - заместитель руководителя управления развития образования Департамента образования Администрации городского округа Сам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Бодрова Татьяна Евгеньевна – директор ГБОУ ДОД СДД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трук Валентина Дмитриевна – заведующая библиотекой ГБОУ ДОД СДД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Гадалова Наталья Львовна – главный специалист управления реализации общеобразовательных программ Министерства образования и науки Сама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гаринский Павел Александрович – литературный консультант Самарской областной писательск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3</w:t>
      </w:r>
    </w:p>
    <w:p>
      <w:pPr>
        <w:pStyle w:val="Normal"/>
        <w:shd w:fill="FFFFFF" w:val="clear"/>
        <w:ind w:firstLine="567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Положению о проведении</w:t>
      </w:r>
    </w:p>
    <w:p>
      <w:pPr>
        <w:pStyle w:val="Normal"/>
        <w:shd w:fill="FFFFFF" w:val="clear"/>
        <w:ind w:firstLine="567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Областного поэтического чемпионата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b/>
        </w:rPr>
        <w:t>среди школьных команд</w:t>
      </w:r>
      <w:r>
        <w:rPr>
          <w:b/>
          <w:color w:val="000000"/>
        </w:rPr>
        <w:t xml:space="preserve"> 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на участие в Областном поэтическом чемпионате среди школьных коман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Район </w:t>
      </w:r>
    </w:p>
    <w:p>
      <w:pPr>
        <w:pStyle w:val="Normal"/>
        <w:rPr>
          <w:color w:val="000000"/>
        </w:rPr>
      </w:pPr>
      <w:r>
        <w:rPr>
          <w:color w:val="000000"/>
        </w:rPr>
        <w:t>Учреждение</w:t>
      </w:r>
    </w:p>
    <w:p>
      <w:pPr>
        <w:pStyle w:val="Normal"/>
        <w:rPr>
          <w:color w:val="000000"/>
        </w:rPr>
      </w:pPr>
      <w:r>
        <w:rPr>
          <w:color w:val="000000"/>
        </w:rPr>
        <w:t>ФИО директора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О научного руководителя 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й телефон, электронный адрес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ФИО участника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 (полных лет)</w:t>
      </w:r>
    </w:p>
    <w:p>
      <w:pPr>
        <w:pStyle w:val="Normal"/>
        <w:rPr>
          <w:color w:val="000000"/>
        </w:rPr>
      </w:pPr>
      <w:r>
        <w:rPr>
          <w:color w:val="000000"/>
        </w:rPr>
        <w:t>Класс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й телефон, электронный адрес участн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учрежд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чать</w:t>
      </w:r>
    </w:p>
    <w:sectPr>
      <w:headerReference w:type="default" r:id="rId4"/>
      <w:footerReference w:type="default" r:id="rId5"/>
      <w:type w:val="nextPage"/>
      <w:pgSz w:w="11906" w:h="16838"/>
      <w:pgMar w:left="1418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amara.com/" TargetMode="External"/><Relationship Id="rId3" Type="http://schemas.openxmlformats.org/officeDocument/2006/relationships/hyperlink" Target="http://pioner-samar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9:00Z</dcterms:created>
  <dc:creator>test</dc:creator>
  <dc:description/>
  <dc:language>en-US</dc:language>
  <cp:lastModifiedBy>test</cp:lastModifiedBy>
  <cp:lastPrinted>2012-10-02T13:14:00Z</cp:lastPrinted>
  <dcterms:modified xsi:type="dcterms:W3CDTF">2012-10-29T09:33:00Z</dcterms:modified>
  <cp:revision>3</cp:revision>
  <dc:subject/>
  <dc:title>I</dc:title>
</cp:coreProperties>
</file>